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utiger-Cn" w:hAnsi="Frutiger-Cn" w:cs="Frutiger-Cn"/>
          <w:b/>
          <w:b/>
          <w:lang w:eastAsia="pt-BR"/>
        </w:rPr>
      </w:pPr>
      <w:r>
        <w:rPr>
          <w:rFonts w:cs="Frutiger-Cn" w:ascii="Frutiger-Cn" w:hAnsi="Frutiger-C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Frutiger-Cn" w:hAnsi="Frutiger-Cn" w:cs="Frutiger-Cn"/>
          <w:b/>
          <w:b/>
          <w:lang w:eastAsia="pt-BR"/>
        </w:rPr>
      </w:pPr>
      <w:r>
        <w:rPr>
          <w:rFonts w:cs="Frutiger-Cn" w:ascii="Frutiger-Cn" w:hAnsi="Frutiger-Cn"/>
          <w:b/>
          <w:lang w:eastAsia="pt-BR"/>
        </w:rPr>
      </w:r>
    </w:p>
    <w:p>
      <w:pPr>
        <w:pStyle w:val="Normal"/>
        <w:jc w:val="both"/>
        <w:rPr/>
      </w:pPr>
      <w:r>
        <w:rPr/>
        <w:t>ILUSTRÍSSIMO SENHOR DIRETOR DO DEPARTAMENTO DE PERÍCIAS MÉDICAS DO ESTAD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843"/>
        <w:gridCol w:w="340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NOME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R.G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PF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I: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DEREÇO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IRR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DADE: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STAD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P: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RGO: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CRETARIA: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i/>
          <w:szCs w:val="24"/>
        </w:rPr>
        <w:t>Solicito o enquadramento da licença para tratamento de saúde concedida conforme despacho publicado no D.O.E.   /      /     , tendo em vista o reconhecimento da ocorrência de acidente de trabalho/ou doença ocupacional,conforme Processo NAT nº _________________/__________,  nos termos do artigo 57 e seguintes do Decreto nº 29.180/88 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i/>
          <w:szCs w:val="24"/>
        </w:rPr>
        <w:t>Segue anexo atestado médico referente ao período a ser enquadrado.*</w:t>
      </w:r>
    </w:p>
    <w:p>
      <w:pPr>
        <w:pStyle w:val="Normal"/>
        <w:spacing w:lineRule="auto" w:line="480"/>
        <w:ind w:firstLine="708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Normal"/>
        <w:jc w:val="center"/>
        <w:rPr/>
      </w:pPr>
      <w:r>
        <w:rPr>
          <w:i/>
          <w:szCs w:val="24"/>
        </w:rPr>
        <w:t>Local e data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____________________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Assinatura do servidor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dos os campos são de preenchimento obrigatório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obrigatório para a análise pelo DPM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23:00Z</dcterms:created>
  <dc:creator>Prodesp</dc:creator>
  <dc:description/>
  <cp:keywords/>
  <dc:language>en-US</dc:language>
  <cp:lastModifiedBy>Ericka Euzébio Rodrigues de Souza</cp:lastModifiedBy>
  <cp:lastPrinted>2014-12-10T15:22:00Z</cp:lastPrinted>
  <dcterms:modified xsi:type="dcterms:W3CDTF">2017-06-01T18:23:00Z</dcterms:modified>
  <cp:revision>2</cp:revision>
  <dc:subject/>
  <dc:title/>
</cp:coreProperties>
</file>