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USTRÍSSIMO SENHOR DIRETOR DO DEPARTAMENTO DE PERÍCIAS MÉDICAS DO ESTA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843"/>
        <w:gridCol w:w="340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G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RRO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D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P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.</w:t>
      </w:r>
    </w:p>
    <w:p>
      <w:pPr>
        <w:pStyle w:val="Normal"/>
        <w:spacing w:lineRule="auto" w:line="48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Solicito o enquadramento da licença para tratamento de saúde concedida conforme despacho publicado no D.O.E.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, como em decorrência de acidente de trabalho/ou doença profissional, nos termos do artigo 57 e seguintes do Decreto nº 29.180/88 .</w:t>
      </w:r>
    </w:p>
    <w:p>
      <w:pPr>
        <w:pStyle w:val="Normal"/>
        <w:spacing w:lineRule="auto" w:line="480"/>
        <w:ind w:firstLine="708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,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DATE \@"d' de 'MMMM' de 'yyyy"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30 de julho de 2026</w:t>
      </w:r>
      <w:r>
        <w:rPr>
          <w:i/>
          <w:szCs w:val="24"/>
        </w:rPr>
        <w:fldChar w:fldCharType="end"/>
      </w:r>
      <w:r>
        <w:rPr>
          <w:i/>
          <w:szCs w:val="24"/>
        </w:rPr>
        <w:t>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Assinatur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* Todos os campos são de preenchimento obrigatório</w:t>
      </w:r>
    </w:p>
    <w:sectPr>
      <w:headerReference w:type="default" r:id="rId2"/>
      <w:type w:val="continuous"/>
      <w:pgSz w:w="11906" w:h="16838"/>
      <w:pgMar w:left="1134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-142" w:hanging="0"/>
      <w:jc w:val="both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402"/>
      <w:jc w:val="center"/>
      <w:outlineLvl w:val="8"/>
    </w:pPr>
    <w:rPr>
      <w:rFonts w:ascii="Albertus Medium" w:hAnsi="Albertus Medium" w:cs="Albertus Medium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Albertus Medium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480"/>
      <w:ind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3:00Z</dcterms:created>
  <dc:creator>DDS</dc:creator>
  <dc:description/>
  <cp:keywords/>
  <dc:language>en-US</dc:language>
  <cp:lastModifiedBy>Ericka</cp:lastModifiedBy>
  <cp:lastPrinted>2008-06-10T14:21:00Z</cp:lastPrinted>
  <dcterms:modified xsi:type="dcterms:W3CDTF">2014-11-17T10:06:00Z</dcterms:modified>
  <cp:revision>3</cp:revision>
  <dc:subject/>
  <dc:title>MEMO D</dc:title>
</cp:coreProperties>
</file>