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TRÍSSIMO SENHOR DIRETOR TÉCNICO DE SAÚDE III DO DEPARTAMENTO DE PERÍCIAS MÉDICAS DO ES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6"/>
        </w:rPr>
        <w:tab/>
      </w: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(a) da cédula de identidade RG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a de nasci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e domiciliado ao endereç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º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ple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airro 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unicíp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lefon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  aposentado em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o Carg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cretari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**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venho por intermédio do presente solicitar agendamento de perícia médica para fins de Isenção de Imposto de R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anexos os documentos obrigatórios para a devida apreci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holerite e do Diário Oficial da Aposentado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médico completo e atualiz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s complementares rec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São Paulo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de julho de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Inativ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possui Isenção anterio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 Si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 Nã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odos os campos são de preenchimento obrigatóri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A convocação será encaminhada pelo e-mai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No caso de complementação de Pensão ou aposentadoria, deve ser anexado ao pedido Declaração da Secretaria da Fazenda e Planejamento com as informações sobre o início do Benefíci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8" w:footer="5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32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212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uppressAutoHyphens w:val="true"/>
      <w:spacing w:before="120" w:after="120"/>
      <w:ind w:firstLine="212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true"/>
      <w:ind w:firstLine="1843"/>
      <w:jc w:val="both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5:00Z</dcterms:created>
  <dc:creator>PRODESP</dc:creator>
  <dc:description/>
  <dc:language>en-US</dc:language>
  <cp:lastModifiedBy>Ericka Euzébio Rodrigues de Souza</cp:lastModifiedBy>
  <cp:lastPrinted>2010-06-01T11:47:00Z</cp:lastPrinted>
  <dcterms:modified xsi:type="dcterms:W3CDTF">2021-10-19T11:43:00Z</dcterms:modified>
  <cp:revision>4</cp:revision>
  <dc:subject/>
  <dc:title>São Paulo,       de setembro de 2005</dc:title>
</cp:coreProperties>
</file>